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  <w:t>Государственное некоммерческое финансово-кредитное учреждение</w:t>
      </w:r>
    </w:p>
    <w:p>
      <w:pPr>
        <w:pStyle w:val="Heading"/>
        <w:rPr>
          <w:szCs w:val="24"/>
        </w:rPr>
      </w:pPr>
      <w:r>
        <w:rPr>
          <w:szCs w:val="24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20.</w:t>
      </w:r>
      <w:r>
        <w:rPr>
          <w:szCs w:val="24"/>
          <w:lang w:val="en-US"/>
        </w:rPr>
        <w:t>11</w:t>
      </w:r>
      <w:r>
        <w:rPr>
          <w:szCs w:val="24"/>
        </w:rPr>
        <w:t>.2017</w:t>
        <w:tab/>
        <w:tab/>
        <w:tab/>
        <w:tab/>
        <w:tab/>
        <w:tab/>
        <w:tab/>
        <w:tab/>
        <w:tab/>
        <w:tab/>
        <w:t xml:space="preserve">               № 1203</w:t>
      </w:r>
    </w:p>
    <w:p>
      <w:pPr>
        <w:pStyle w:val="Heading1"/>
        <w:ind w:right="-58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К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каз от 27.12.201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3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c пунктом 5 </w:t>
      </w:r>
      <w:hyperlink r:id="rId2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о контроле за использованием средств обязательного медицинского страхования медицинскими организациями, утвержденного приказом Федерального фонда обязательного медицинского страхования от 16.04.2012 № 73, на основании служебной записки Плеховой Н.И. от 20.11.2017, ПРИКАЗЫВА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е в приказ от 27.12.2016 № 1132 «Об утверждении планов комплексных проверок на 2017 год», дополнив План комплексных проверок использования средств обязательного медицинского страхования медицинскими организациями, осуществляющими деятельность в сфере обязательного медицинского страхования на территории Кировской области, пунктом 24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96"/>
        <w:gridCol w:w="1418"/>
        <w:gridCol w:w="1559"/>
        <w:gridCol w:w="1559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БУЗ «Кировская городская клиническая больница № 6 «Леп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7-22.12.2017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леховой Нине Ивановне, начальнику контрольно-ревизионного от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знакомить с настоящим приказом работников контрольно-ревизионного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овести настоящий приказ до медицинских организаций, осуществляющих деятельность в сфере обязательного медицинского страхования Кировской области, путем размещения на сайте Кировского областного территориального фонда обязательного медицинского страхования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директора</w:t>
        <w:tab/>
        <w:tab/>
        <w:tab/>
        <w:tab/>
        <w:tab/>
        <w:tab/>
        <w:tab/>
        <w:tab/>
        <w:tab/>
        <w:t xml:space="preserve">  О.Б. Кл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л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контрольно -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ревизионного отдела</w:t>
        <w:tab/>
        <w:tab/>
        <w:tab/>
        <w:tab/>
        <w:tab/>
        <w:tab/>
        <w:tab/>
        <w:t xml:space="preserve">     </w:t>
        <w:tab/>
        <w:t xml:space="preserve"> Н.И. Пле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rPr/>
      </w:pPr>
      <w:r>
        <w:rPr>
          <w:sz w:val="26"/>
          <w:szCs w:val="26"/>
        </w:rPr>
        <w:t>отдела бухгалтерского учета</w:t>
        <w:tab/>
        <w:tab/>
        <w:tab/>
        <w:tab/>
        <w:tab/>
        <w:tab/>
        <w:t xml:space="preserve">     Е.П. Белорус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>правовой и кадровой работы</w:t>
        <w:tab/>
        <w:tab/>
        <w:tab/>
        <w:tab/>
        <w:tab/>
        <w:t xml:space="preserve">                   С.Ю. Кропачева</w:t>
      </w:r>
    </w:p>
    <w:p>
      <w:pPr>
        <w:pStyle w:val="Normal"/>
        <w:ind w:left="2880" w:hanging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 Плехова Н.И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Попова Л.Н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Изместьева С.С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Климова Е.А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 Минервин В.А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Терюхова Е.А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Шарова Л.С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 Керн Д.С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____________________________________________________________ 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Симакова М.А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Созонова Г.В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 Огородникова Е.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 Рыкова Е.В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  Гостюхина М.Д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>(дата)                                 (подпис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27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275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</w:pPr>
    <w:rPr>
      <w:sz w:val="28"/>
    </w:rPr>
  </w:style>
  <w:style w:type="paragraph" w:styleId="TextBodyIndent">
    <w:name w:val="Body Text Indent"/>
    <w:basedOn w:val="Normal"/>
    <w:pPr>
      <w:ind w:left="1134" w:hanging="1275"/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1"/>
    </w:pPr>
    <w:rPr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5768C503EDB4AD43395C9BC2147AE13465608F96795AD7BBB74C61F6D018CFF7429EE17F988B3i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27:00Z</dcterms:created>
  <dc:creator>Кищенко</dc:creator>
  <dc:description/>
  <cp:keywords/>
  <dc:language>en-US</dc:language>
  <cp:lastModifiedBy>Плехова Нина Ивановна</cp:lastModifiedBy>
  <cp:lastPrinted>2017-11-21T09:33:00Z</cp:lastPrinted>
  <dcterms:modified xsi:type="dcterms:W3CDTF">2017-11-21T06:42:00Z</dcterms:modified>
  <cp:revision>4</cp:revision>
  <dc:subject/>
  <dc:title>Кировский областной территориальный фонд</dc:title>
</cp:coreProperties>
</file>